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0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SOLUTION AMENDING RESOLUTION NO. 21782, ENCAPTIONED “A RESOLUTION TO APPROVE A REGIONAL TRANSPORTATION AND LAND USE STUDY FOR HAMILTON PLACE/EAST BRAINERD TO BE PERFORMED BY WILBUR SMITH ASSOCIATES FOR AN AMOUNT NOT TO EXCEED FIFTY THOUSAND DOLLARS ($50,000.00)” SO AS TO INCREASE SAID CONTRACT AMOUNT TO AN AMOUNT NOT TO EXCEED EIGHTY-EIGHT THOUSAND, SIX HUNDRED DOLLARS ($88,600.00)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Resolution No. 21782, encaptioned hereinabove, be and is hereby amended by deleting “Fifty Thousand Dollars ($50,000.00)” and inserting in lieu thereof “Eighty-Eight Thousand, Six Hundred Dollars ($88,600.00)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January 19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20:09:00Z</dcterms:created>
  <dc:creator>Cindy Couey</dc:creator>
  <dc:description/>
  <dc:language>en-US</dc:language>
  <cp:lastModifiedBy>Cindy Couey</cp:lastModifiedBy>
  <cp:lastPrinted>1999-01-07T15:18:00Z</cp:lastPrinted>
  <dcterms:modified xsi:type="dcterms:W3CDTF">1999-01-22T15:11:00Z</dcterms:modified>
  <cp:revision>4</cp:revision>
  <dc:subject/>
  <dc:title>RESOLUTION NO</dc:title>
</cp:coreProperties>
</file>